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Mame 2:42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Jerry Herman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: Shortened to Chorus/Patter/Chorus with big finish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4 bar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Beau &amp; Ensemble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oax the blues right out of the horn, Mam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harm the husk right off of the corn, Mam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ve got that banjoes strummin'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plunkin' out a tune to beat the band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whole plantation's hummin'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ce you brought Dixie back to Dixie lan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ake the cotton easy to pick, Mam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ive my old mint julep a kick, Mam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ever thought a Yankee would pu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ittle Dixie belles to sham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ve made us feel alive agai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ve given us the drive agai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make the South revive again, Mam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BOYS – </w:t>
      </w:r>
      <w:r>
        <w:rPr>
          <w:rFonts w:cs="Comic Sans MS" w:ascii="Comic Sans MS" w:hAnsi="Comic Sans MS"/>
          <w:i/>
          <w:iCs/>
          <w:sz w:val="24"/>
          <w:szCs w:val="24"/>
        </w:rPr>
        <w:t>patter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ll, shut my mouth and freeze my fac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’ve brought some elegance to the plac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There’s sowbelly, hominy, catfish and tripe, Ma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Well, shut my mouth and damn my eye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You’ve made the price of tobacco ris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The old water melon is suddenly ripe, Ma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And, down on the levee a beautiful bevy of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inoline ladies has flocke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, way that they’re squealin’ they give me the feelin’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Robert E. Lee mast a’ docke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strummin’ and ringin’, the hummin’ and singin’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Is startin’ to get out of hand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Since you brought Dixie back to Dixielan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LL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ake the cotton easy to pick, Mam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ive my old mint julep a kick, Mame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ever thought a Yankee would pu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ittle Dixie mouse to sham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ve made us feel alive agai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ve given us the drive again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make the South revive again, Mam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me! Mame! Mame! Mame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7:00Z</dcterms:created>
  <dc:creator>Guy Dearden</dc:creator>
  <dc:description/>
  <cp:keywords/>
  <dc:language>en-US</dc:language>
  <cp:lastModifiedBy>Guy Dearden</cp:lastModifiedBy>
  <dcterms:modified xsi:type="dcterms:W3CDTF">2022-11-28T08:57:00Z</dcterms:modified>
  <cp:revision>2</cp:revision>
  <dc:subject/>
  <dc:title/>
</cp:coreProperties>
</file>